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480"/>
        <w:gridCol w:w="533"/>
        <w:gridCol w:w="5023"/>
      </w:tblGrid>
      <w:tr>
        <w:trPr>
          <w:trHeight w:val="7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ichnung des Radweges</w:t>
            </w:r>
            <w:r>
              <w:rPr>
                <w:sz w:val="20"/>
                <w:szCs w:val="20"/>
              </w:rPr>
              <w:t>:                  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fernweg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591023623"/>
            <w:bookmarkStart w:id="1" w:name="__Fieldmark__0_259102362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Radhauptweg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591023623"/>
            <w:bookmarkStart w:id="3" w:name="__Fieldmark__1_259102362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Erlebnisroute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591023623"/>
            <w:bookmarkStart w:id="5" w:name="__Fieldmark__2_259102362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sonstige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591023623"/>
            <w:bookmarkStart w:id="7" w:name="__Fieldmark__3_2591023623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aue Bezeichnung des Abschnittes:  ____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aben zu touristischen und öffentlichen Einrichtungen:</w:t>
            </w:r>
          </w:p>
        </w:tc>
      </w:tr>
      <w:tr>
        <w:trPr>
          <w:trHeight w:val="694" w:hRule="atLeast"/>
        </w:trPr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öffentlichen Einrichtungen des Tourismus entlang der ursprünglichen Wegstrecke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enennu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gf. separates Blatt nutzen:</w:t>
            </w:r>
          </w:p>
        </w:tc>
      </w:tr>
      <w:tr>
        <w:trPr>
          <w:trHeight w:val="6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touristischen Infrastruktur entlang der ursprünglichen Wegstrecke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touristischen Betriebe entlang der ursprünglichen Wegstrecke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öffentlichen Einrichtungen des Tourismus entlang der geplanten Wegstrecke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enennu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gf. separates Blatt nutzen:</w:t>
            </w:r>
          </w:p>
        </w:tc>
      </w:tr>
      <w:tr>
        <w:trPr>
          <w:trHeight w:val="694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touristischen Infrastruktur entlang der geplanten Wegstrecke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touristischen Betriebe entlang der geplanten Wegstrecke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ngaben zu eventueller GRW- bzw. Landesprogamm-Tourismus Förderung des ursprünglichen Radweges oder Teilabschnittes:</w:t>
            </w:r>
          </w:p>
        </w:tc>
      </w:tr>
      <w:tr>
        <w:trPr>
          <w:trHeight w:val="615" w:hRule="atLeast"/>
        </w:trPr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r. der Maßnahme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 der Förderung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lauf der Zweckbindungsfrist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bau und/oder Beschilderung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ue Bezeichnung des geförderten Bauabschnittes/Wegstrecke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gaben zur Oberflächenbeschaffenheit vor und nach der Routenänderu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sphaltbauweise, kombinierte Pflaster-/Asphaltdecke, wassergebunden usw.)</w:t>
            </w:r>
          </w:p>
        </w:tc>
      </w:tr>
      <w:tr>
        <w:trPr>
          <w:trHeight w:val="996" w:hRule="atLeast"/>
        </w:trPr>
        <w:tc>
          <w:tcPr>
            <w:tcW w:w="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berflächenbeschaffenheit der ursprünglichen Wegstrecke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rflächenbeschaffenheit der neu geplanten Wegstrecke: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60"/>
        <w:gridCol w:w="1611"/>
        <w:gridCol w:w="904"/>
        <w:gridCol w:w="71"/>
        <w:gridCol w:w="472"/>
        <w:gridCol w:w="1656"/>
        <w:gridCol w:w="1803"/>
        <w:gridCol w:w="1553"/>
      </w:tblGrid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aben zu Mehrfachnutzung / Konfliktvermeidung:</w:t>
            </w:r>
          </w:p>
        </w:tc>
      </w:tr>
      <w:tr>
        <w:trPr>
          <w:trHeight w:val="704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fachnutzung der ursprünglichen Wegstrecke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Landwirtschaftlicher Weg, Straße o. ä.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fachnutzung der neu geplanten Wegstrec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Landwirtschaftlicher Weg, Straße o. ä.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fliktvermeidung der ursprünglichen Wegstrecke </w:t>
            </w:r>
            <w:r>
              <w:rPr>
                <w:sz w:val="16"/>
                <w:szCs w:val="16"/>
              </w:rPr>
              <w:t>(bspw. Reite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liktvermeidung der neu geplanten Wegstrecke </w:t>
            </w:r>
            <w:r>
              <w:rPr>
                <w:sz w:val="16"/>
                <w:szCs w:val="20"/>
              </w:rPr>
              <w:t>(bspw. Reiter)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aktivität der Routenführung vor und nach der Routenänderung:</w:t>
            </w:r>
          </w:p>
        </w:tc>
      </w:tr>
      <w:tr>
        <w:trPr>
          <w:trHeight w:val="1767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traktivität der Routenführung der ursprünglichen Wegstreck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rlebnisorientiert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591023623"/>
            <w:bookmarkStart w:id="9" w:name="__Fieldmark__4_25910236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naturnah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591023623"/>
            <w:bookmarkStart w:id="11" w:name="__Fieldmark__5_25910236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kulturelle Sehenswürdigkeiten  </w:t>
            </w:r>
            <w:r>
              <w:rPr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591023623"/>
            <w:bookmarkStart w:id="13" w:name="__Fieldmark__6_2591023623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Emission (Lärm/Abgase):            </w:t>
            </w:r>
            <w:r>
              <w:rPr>
                <w:sz w:val="16"/>
                <w:szCs w:val="20"/>
              </w:rPr>
              <w:t>kein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4" w:name="__Fieldmark__7_2591023623"/>
            <w:bookmarkStart w:id="15" w:name="__Fieldmark__7_2591023623"/>
            <w:bookmarkEnd w:id="1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6"/>
                <w:szCs w:val="16"/>
              </w:rPr>
              <w:t>mit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6" w:name="__Fieldmark__8_2591023623"/>
            <w:bookmarkStart w:id="17" w:name="__Fieldmark__8_2591023623"/>
            <w:bookmarkEnd w:id="1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hoch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8" w:name="__Fieldmark__9_2591023623"/>
            <w:bookmarkStart w:id="19" w:name="__Fieldmark__9_2591023623"/>
            <w:bookmarkEnd w:id="19"/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eigungen, Anzahl und Länge der Abschnitte mit:   &gt; 4 % Steigu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&gt; 6 % Steig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aktivität der Routenführung der neu geplanten Wegstreck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rlebnisorientiert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591023623"/>
            <w:bookmarkStart w:id="21" w:name="__Fieldmark__10_259102362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naturnah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591023623"/>
            <w:bookmarkStart w:id="23" w:name="__Fieldmark__11_259102362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kulturelle Sehenswürdigkeiten  </w:t>
            </w:r>
            <w:r>
              <w:rPr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591023623"/>
            <w:bookmarkStart w:id="25" w:name="__Fieldmark__12_2591023623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Emission (Lärm/Abgase):           </w:t>
            </w:r>
            <w:r>
              <w:rPr>
                <w:sz w:val="16"/>
                <w:szCs w:val="20"/>
              </w:rPr>
              <w:t>kein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6" w:name="__Fieldmark__13_2591023623"/>
            <w:bookmarkStart w:id="27" w:name="__Fieldmark__13_2591023623"/>
            <w:bookmarkEnd w:id="2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6"/>
                <w:szCs w:val="16"/>
              </w:rPr>
              <w:t>mit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8" w:name="__Fieldmark__14_2591023623"/>
            <w:bookmarkStart w:id="29" w:name="__Fieldmark__14_2591023623"/>
            <w:bookmarkEnd w:id="2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hoch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0" w:name="__Fieldmark__15_2591023623"/>
            <w:bookmarkStart w:id="31" w:name="__Fieldmark__15_2591023623"/>
            <w:bookmarkEnd w:id="31"/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igungen, Anzahl und Länge der Abschnitte mit:   &gt; 4 % Steig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&gt; 6 % Steig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immung mit den betroffenen Gebietskörperschaften, Institutionen etc. (z. B. Kreise, Gemeinden,  Forstverwaltung, untere Naturschutzbehörde, Arbeitsgemeinschaft/Verein des Radwegs)</w:t>
            </w:r>
          </w:p>
        </w:tc>
      </w:tr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abe der beteiligten  Gebietskörperschaften, Institutionen etc. 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rtifizierung des Radweges vorgesehen:</w:t>
            </w:r>
            <w:r>
              <w:rPr>
                <w:sz w:val="20"/>
                <w:szCs w:val="20"/>
              </w:rPr>
              <w:t xml:space="preserve">                JA!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591023623"/>
            <w:bookmarkStart w:id="33" w:name="__Fieldmark__16_259102362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NEIN!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591023623"/>
            <w:bookmarkStart w:id="35" w:name="__Fieldmark__17_259102362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aben zu Radverkehrsführung, Oberfläche, Ausbaubedarf, Förderprogramm, Realisierung</w:t>
            </w:r>
          </w:p>
        </w:tc>
      </w:tr>
      <w:tr>
        <w:trPr>
          <w:trHeight w:val="71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chnit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form (auf Straße, auf ländlichem Weg etc.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fläch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aubedarf (einschließlich Angaben zu Brücke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tracht gezogenes Förderprogra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 der beabsichtigten Realisierung</w:t>
            </w:r>
          </w:p>
        </w:tc>
      </w:tr>
      <w:tr>
        <w:trPr>
          <w:trHeight w:val="33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Routenänderung von Radwegen des radtouristischen Landesnet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3:00Z</dcterms:created>
  <dc:creator>4.4.9</dc:creator>
  <dc:description/>
  <cp:keywords/>
  <dc:language>en-US</dc:language>
  <cp:lastModifiedBy>TMIL Domin, Uta</cp:lastModifiedBy>
  <cp:lastPrinted>2009-06-26T10:06:00Z</cp:lastPrinted>
  <dcterms:modified xsi:type="dcterms:W3CDTF">2022-01-05T11:14:00Z</dcterms:modified>
  <cp:revision>3</cp:revision>
  <dc:subject/>
  <dc:title>1</dc:title>
</cp:coreProperties>
</file>